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ЗВІ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участь Постійної делегації Верховної Ради України</w:t>
      </w:r>
    </w:p>
    <w:p>
      <w:pPr>
        <w:pStyle w:val="Normal"/>
        <w:spacing w:lineRule="auto" w:line="240" w:before="0" w:after="0"/>
        <w:jc w:val="center"/>
        <w:rPr/>
      </w:pPr>
      <w:r>
        <w:rPr>
          <w:rFonts w:eastAsia="Times New Roman" w:cs="Times New Roman" w:ascii="Times New Roman" w:hAnsi="Times New Roman"/>
          <w:b/>
          <w:sz w:val="28"/>
          <w:szCs w:val="28"/>
          <w:lang w:eastAsia="ru-RU"/>
        </w:rPr>
        <w:t>у роботі XXVІІІ-ї щорічної сесії Парламентської асамбле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ї з безпеки та співробітництва в Європі</w:t>
      </w:r>
    </w:p>
    <w:p>
      <w:pPr>
        <w:pStyle w:val="Normal"/>
        <w:spacing w:lineRule="auto" w:line="240" w:before="0" w:after="0"/>
        <w:jc w:val="center"/>
        <w:rPr/>
      </w:pPr>
      <w:r>
        <w:rPr>
          <w:rFonts w:eastAsia="Times New Roman" w:cs="Times New Roman" w:ascii="Times New Roman" w:hAnsi="Times New Roman"/>
          <w:b/>
          <w:i/>
          <w:sz w:val="28"/>
          <w:szCs w:val="28"/>
          <w:lang w:eastAsia="ru-RU"/>
        </w:rPr>
        <w:t>(4-8 липня 2019 року, м. Люксембург, Велике Герцогство Люксембург)</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8 липня 2019 року у м. Люксембург (Велике Герцогство Люксембург) відбулась XXVІІІ-а щорічна сесія Парламентської асамблеї Організації з безпеки та співробітництва у Європі (ПА ОБСЄ). Темою сесії стало «</w:t>
      </w:r>
      <w:r>
        <w:rPr>
          <w:rFonts w:cs="Times New Roman" w:ascii="Times New Roman" w:hAnsi="Times New Roman"/>
          <w:color w:val="333333"/>
          <w:sz w:val="28"/>
          <w:szCs w:val="28"/>
          <w:shd w:fill="FFFFFF" w:val="clear"/>
        </w:rPr>
        <w:t>Сприяння сталому розвитку задля зміцнення безпеки: роль парламентів».</w:t>
      </w:r>
      <w:r>
        <w:rPr>
          <w:rFonts w:eastAsia="Times New Roman" w:cs="Times New Roman" w:ascii="Times New Roman" w:hAnsi="Times New Roman"/>
          <w:sz w:val="28"/>
          <w:szCs w:val="28"/>
          <w:lang w:eastAsia="ru-RU"/>
        </w:rPr>
        <w:t xml:space="preserve"> У роботі сесії взяли участь більше 300 парламентаріїв з 57 країн-учасниць Організації з безпеки та співробітництва в Європі, а також парламентарії – представники асоційованих членів організації з регіону Центральної Азії, а також інших міжнародних організаці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рховна Рада України на сесії була представлена своєю Постійною делегацією у ПА ОБСЄ, до складу якої увійшли народні депутати України Артур Герасимов (Глава делегації), Ольга Бєлькова, Сергій Висоцький, Віктор Вовк, Антон Геращенко, Тетяна Острікова, Рефат Чубаров, а також секретар Постійної делегації Ірина Євменчикова.</w:t>
      </w:r>
      <w:r>
        <w:rPr>
          <w:rFonts w:eastAsia="Times New Roman" w:cs="Times New Roman" w:ascii="Times New Roman" w:hAnsi="Times New Roman"/>
          <w:b/>
          <w:sz w:val="28"/>
          <w:szCs w:val="28"/>
          <w:lang w:eastAsia="ru-RU"/>
        </w:rPr>
        <w:t xml:space="preserve"> </w:t>
      </w:r>
    </w:p>
    <w:p>
      <w:pPr>
        <w:pStyle w:val="Style16"/>
        <w:ind w:firstLine="709"/>
        <w:jc w:val="both"/>
        <w:textAlignment w:val="baseline"/>
        <w:rPr/>
      </w:pPr>
      <w:r>
        <w:rPr>
          <w:rFonts w:eastAsia="Times New Roman" w:cs="Times New Roman" w:ascii="Times New Roman" w:hAnsi="Times New Roman"/>
          <w:sz w:val="28"/>
          <w:szCs w:val="28"/>
          <w:lang w:eastAsia="ru-RU"/>
        </w:rPr>
        <w:t>З вітальними промовами до учасників форуму звернулися</w:t>
      </w:r>
      <w:r>
        <w:rPr>
          <w:rFonts w:eastAsia="Times New Roman" w:cs="Times New Roman" w:ascii="Times New Roman" w:hAnsi="Times New Roman"/>
          <w:color w:val="333333"/>
          <w:sz w:val="28"/>
          <w:szCs w:val="28"/>
          <w:lang w:eastAsia="uk-UA"/>
        </w:rPr>
        <w:t xml:space="preserve"> Президент ПА ОБСЄ </w:t>
      </w:r>
      <w:r>
        <w:rPr>
          <w:rFonts w:eastAsia="Times New Roman" w:cs="Times New Roman" w:ascii="Times New Roman" w:hAnsi="Times New Roman"/>
          <w:sz w:val="28"/>
          <w:szCs w:val="28"/>
          <w:lang w:eastAsia="uk-UA"/>
        </w:rPr>
        <w:t>Г.Церетелі (Грузія), Cпікер Палати депутатів Великого Герцогства Люксембург Ф.Етген, Прем’єр-міністр Люксембургу К.Бетелль, а також один із ініціаторів створення Парламентської Асамблеї ОБСЄ, член Конгресу Сполучених Штатів Америки С.Хойєр</w:t>
      </w:r>
      <w:r>
        <w:rPr>
          <w:rFonts w:eastAsia="Times New Roman" w:cs="Times New Roman" w:ascii="Times New Roman" w:hAnsi="Times New Roman"/>
          <w:color w:val="333333"/>
          <w:sz w:val="28"/>
          <w:szCs w:val="28"/>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резидент ПА ОБСЄ Г.Церетелі у своїй промові наголосив на важливості виконання усіма членами організації основоположного документу ОБСЄ – Гельсінського Заключного акту, який вже понад 40 років забезпечує посилення ролі Організації Об’єднаних Націй у зміцненні міжнародного миру і безпеки та сприяє вирішенню міжнародних проблем. Г.Церетелі також висловив жаль, що занадто велика кількість урядів країн-членів ОБСЄ не виконують належним чином свої обов’язки та зазначив, що в результаті багатостороння взаємодія підривається, а міжнародні угоди порушуються безкарно.</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ікер Палати депутатів Великого Герцогства Люксембург, відзначив, що в період зміни клімату, енергетичних викликів і дефіциту природних ресурсів сталий розвиток став ключовим фактором для забезпечення безпеки. Ф.Етген наголосив, що оскільки ці виклики мають транснаціональний характер, міжнародні організації, такі як ОБСЄ, повинні активізувати свою діяльніст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м’єр-міністр Люксембургу К.Бетелль у своєму виступі наголосив, що верховенство права є основним підґрунтям сутності європейця, відзначив важливість дотримання прав людини та необхідність того, щоб парламентарії сприяли дотриманню поваги до різноманітності в своїх країнах. Зокрема, йшлося про те, що Україна стала каталізатором процесів життєздатності європейських інституцій ухвалювати дієві рішення, які відповідають вимогам часу. К.Беттель акцентував також на тому, що сучасна європейська демократія має враховувати принципи і цінності, як це було у випадку з Україною та вимагати рішучих дій і консолідації європейської спільноти. Він зауважив, що в нашу епоху ефективність розв’язання конфліктів великою мірою залежить від одностайності, а окремі держави ставлять під сумніві «гельсінські принципи», анексуючи чужі території та підтримуючи терориз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гресмен С.Хойєр наголосив на необхідності зміцнення багатосторонніх інституцій для захисту демократії та важливості ролі законодавців у забезпеченні спроможності демократичних країн гарантувати краще життя своїм громадянам. «Успіх цієї сесії Асамблеї – і, дійсно, успіх демократії – буде залежати не від того, що ми зробили в 1991 році, а від того, що ви будете робити сьогодні і в наступні роки», – сказав С.Хойє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липня ц.р. відбулося засідання Постійного Комітету Парламентської асамблеї ОБСЄ під головуванням Президента ПА ОБСЄ Г.Церетелі. </w:t>
      </w:r>
      <w:r>
        <w:rPr>
          <w:rStyle w:val="Tlidtranslation"/>
          <w:rFonts w:cs="Times New Roman" w:ascii="Times New Roman" w:hAnsi="Times New Roman"/>
          <w:sz w:val="28"/>
          <w:szCs w:val="28"/>
        </w:rPr>
        <w:t xml:space="preserve">Постійний комітет розпочався з таємного голосування про поновлення мандату Генерального секретаря ПА ОБСЄ Роберто Монтелли. Р.Монтелла був переобраний на п’ять років з результатами голосування 45 – «за» і 2 </w:t>
      </w:r>
      <w:r>
        <w:rPr>
          <w:rFonts w:eastAsia="Times New Roman" w:cs="Times New Roman" w:ascii="Times New Roman" w:hAnsi="Times New Roman"/>
          <w:sz w:val="28"/>
          <w:szCs w:val="28"/>
          <w:lang w:eastAsia="uk-UA"/>
        </w:rPr>
        <w:t>–</w:t>
      </w:r>
      <w:r>
        <w:rPr>
          <w:rStyle w:val="Tlidtranslation"/>
          <w:rFonts w:cs="Times New Roman" w:ascii="Times New Roman" w:hAnsi="Times New Roman"/>
          <w:sz w:val="28"/>
          <w:szCs w:val="28"/>
        </w:rPr>
        <w:t xml:space="preserve"> «про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загальної дискусії були затвердженні 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додаткових пунктів – проекти резолюцій, які були передані на розгляд політичного, економічного та гуманітарного комітетів та на пленарне засідання. Члени Постійного комітету заслухали доповідь скарбника ПА ОБСЄ Д.Барнет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РН), у якій вона, говорячи про фінансовий стан рахунків Асамбле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окрема зазначила, що Парламентська асамблея ОБСЄ отримала позитивний аудит від незалежного професійного ревізора і відтак має змогу підтримувати високий рівень діяльності, незважаючи на те, що її бюджет був заморожений протягом останніх років. Бюджет на 2019-2020 фінансовий рік був розглянутий і затверджений членами Комітету одноголос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Постійного комітету також заслухали доповіді спеціальних представників, звіти щодо діяльності спеціальних комітетів, а також доповіді і звіти останніх місій із спостереження за виборами. Також парламентарії заслухали виступ представника Марокко, який поінформував про стан підготовки до майбутньої зустрічі ПА ОБСЄ, яка відбудеться у м.Марракеш 4–6 жовтня 2019 року. Керівник делегації Канад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Х.Фрай повідомила про намір канадського парламенту провести XXІX-ту щорічну сесію Парламентської асамблеї у м. Ванкувер 3-7 липня 2020 року. Глава Постійної делегації Верховної Ради України А.Герасимов у своєму виступі проінформував голів делегацій про внесення до порядку денного проекту резолюції «Мілітаризація Російською Федерацією тимчасово окупованої Автономної Республіки Крим та міста Севастополь, Україна, Чорного моря та Азовського моря», спрямованої на </w:t>
      </w:r>
      <w:r>
        <w:rPr>
          <w:rFonts w:cs="Times New Roman" w:ascii="Times New Roman" w:hAnsi="Times New Roman"/>
          <w:color w:val="333333"/>
          <w:sz w:val="28"/>
          <w:szCs w:val="28"/>
          <w:shd w:fill="FFFFFF" w:val="clear"/>
        </w:rPr>
        <w:t xml:space="preserve">засудження </w:t>
      </w:r>
      <w:r>
        <w:rPr>
          <w:rFonts w:cs="Times New Roman" w:ascii="Times New Roman" w:hAnsi="Times New Roman"/>
          <w:sz w:val="28"/>
          <w:szCs w:val="28"/>
          <w:shd w:fill="FFFFFF" w:val="clear"/>
        </w:rPr>
        <w:t xml:space="preserve">Парламентською Асамблеєю ОБСЄ триваючої незаконної окупації і анексії Криму Російською Федерацією,  яка наполегливо закликає Російську Федерацію вивести російські окупаційні війська з Криму та повернути його під контроль України, забезпечити вільний прохід через Азовське море і Керченську протоку відповідно до чинних норм міжнародного права. Делегація Російської Федерації (РФ) здійснила спробу виключити українську резолюцію з порядку денного комітету, поставивши її на окреме голосування. Після голосування відбулося ще декілька виступів Глави Постійної делегації Верховної Ради України в Парламентській Асамблеї ОБСЄ А.Герасимова. Згаданий проект резолюції було включено до порядку денного Загального комітету з політичних питань і безпеки – 35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shd w:fill="FFFFFF" w:val="clear"/>
        </w:rPr>
        <w:t xml:space="preserve">«за», 2 </w:t>
      </w:r>
      <w:r>
        <w:rPr>
          <w:rFonts w:eastAsia="Times New Roman" w:cs="Times New Roman" w:ascii="Times New Roman" w:hAnsi="Times New Roman"/>
          <w:sz w:val="28"/>
          <w:szCs w:val="28"/>
          <w:lang w:eastAsia="uk-UA"/>
        </w:rPr>
        <w:t>–</w:t>
      </w:r>
      <w:r>
        <w:rPr>
          <w:rFonts w:cs="Times New Roman" w:ascii="Times New Roman" w:hAnsi="Times New Roman"/>
          <w:sz w:val="28"/>
          <w:szCs w:val="28"/>
          <w:shd w:fill="FFFFFF" w:val="clear"/>
        </w:rPr>
        <w:t xml:space="preserve"> «проти» (Росія і Таджикистан), 8 </w:t>
      </w:r>
      <w:r>
        <w:rPr>
          <w:rFonts w:eastAsia="Times New Roman" w:cs="Times New Roman" w:ascii="Times New Roman" w:hAnsi="Times New Roman"/>
          <w:sz w:val="28"/>
          <w:szCs w:val="28"/>
          <w:lang w:eastAsia="uk-UA"/>
        </w:rPr>
        <w:t>–</w:t>
      </w:r>
      <w:r>
        <w:rPr>
          <w:rFonts w:cs="Times New Roman" w:ascii="Times New Roman" w:hAnsi="Times New Roman"/>
          <w:sz w:val="28"/>
          <w:szCs w:val="28"/>
          <w:shd w:fill="FFFFFF" w:val="clear"/>
        </w:rPr>
        <w:t xml:space="preserve"> «утримались».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Щорічна сесія Парламентської асамблеї ОБСЄ традиційно пройшла у форматі загальних пленарних засідань, засідань трьох профільних комітетів: з політичних питань і безпеки; з економічних питань, науки, технології і довкілля; з демократії, прав людини і гуманітарних питан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Під час пленарних засідань учасники Асамблеї обговорили та затвердили шляхом голосування проекти резолюцій, представлених трьома комітетами, а також 15 додаткових пунктів, спрямованих на модернізацію ОБСЄ і перетворення її у найбільшу в світі регіональну організацію з питань безпеки. Один із зазначених 15 додаткових пунктів було внесено на розгляд ПА ОБСЄ парламентською делегацією України.</w:t>
      </w:r>
      <w:r>
        <w:rPr>
          <w:rFonts w:cs="Times New Roman" w:ascii="Times New Roman" w:hAnsi="Times New Roman"/>
          <w:color w:val="000000"/>
          <w:sz w:val="28"/>
          <w:szCs w:val="28"/>
          <w:lang w:eastAsia="ru-RU"/>
        </w:rPr>
        <w:t xml:space="preserve"> Додатковий пункт внесений делегацією Російської Федерації не підтриманий необхідною кількістю голосів та не ввійшов до Люксембурзької декларації.</w:t>
      </w:r>
    </w:p>
    <w:p>
      <w:pPr>
        <w:pStyle w:val="Normal"/>
        <w:spacing w:lineRule="auto" w:line="240" w:before="0" w:after="0"/>
        <w:ind w:firstLine="709"/>
        <w:jc w:val="both"/>
        <w:rPr>
          <w:rStyle w:val="Tlidtranslation"/>
          <w:rFonts w:ascii="Times New Roman" w:hAnsi="Times New Roman" w:cs="Times New Roman"/>
          <w:sz w:val="28"/>
          <w:szCs w:val="28"/>
        </w:rPr>
      </w:pPr>
      <w:r>
        <w:rPr>
          <w:rFonts w:cs="Times New Roman" w:ascii="Times New Roman" w:hAnsi="Times New Roman"/>
          <w:color w:val="000000"/>
          <w:sz w:val="28"/>
          <w:szCs w:val="28"/>
          <w:lang w:eastAsia="ru-RU"/>
        </w:rPr>
        <w:t>У резолюції Першого комітету Асамблеї – з політичних питань і безпеки (автор резолюції А. Фаррел</w:t>
      </w:r>
      <w:r>
        <w:rPr>
          <w:rFonts w:eastAsia="Times New Roman" w:cs="Times New Roman" w:ascii="Times New Roman" w:hAnsi="Times New Roman"/>
          <w:color w:val="000000"/>
          <w:sz w:val="28"/>
          <w:szCs w:val="28"/>
          <w:lang w:eastAsia="ru-RU"/>
        </w:rPr>
        <w:t xml:space="preserve">, Ірландія), серед іншого, міститься заклик до </w:t>
      </w:r>
      <w:r>
        <w:rPr>
          <w:rStyle w:val="Tlidtranslation"/>
          <w:rFonts w:cs="Times New Roman" w:ascii="Times New Roman" w:hAnsi="Times New Roman"/>
          <w:sz w:val="28"/>
          <w:szCs w:val="28"/>
        </w:rPr>
        <w:t xml:space="preserve">сторін конфліктів вступити в переговори без попередніх умов, з метою досягнення всеосяжного і міцного миру при повній повазі до суверенітету, територіальної цілісності і непорушності міжнародно визнаних кордонів Грузії, України, Азербайджану і Республіки Молдова, а також пропонується, щоб ОБСЄ продовжила роботу зі сторонами конфліктів над заходами зміцнення довіри, особливо в гуманітарній сфері, та над їх синхронізацією з політичними процесами. </w:t>
      </w:r>
    </w:p>
    <w:p>
      <w:pPr>
        <w:pStyle w:val="Normal"/>
        <w:spacing w:lineRule="auto" w:line="240" w:before="0" w:after="0"/>
        <w:ind w:firstLine="709"/>
        <w:jc w:val="both"/>
        <w:rPr/>
      </w:pPr>
      <w:r>
        <w:rPr>
          <w:rStyle w:val="Tlidtranslation"/>
          <w:rFonts w:cs="Times New Roman" w:ascii="Times New Roman" w:hAnsi="Times New Roman"/>
          <w:sz w:val="28"/>
          <w:szCs w:val="28"/>
        </w:rPr>
        <w:t>В ході обговорення згаданого вище документу окрему увагу було приділено 24 параграфу документа:</w:t>
      </w:r>
    </w:p>
    <w:p>
      <w:pPr>
        <w:pStyle w:val="Style17"/>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Style w:val="Tlidtranslation"/>
          <w:rFonts w:eastAsia="Times New Roman" w:cs="Times New Roman" w:ascii="Times New Roman" w:hAnsi="Times New Roman"/>
          <w:sz w:val="28"/>
          <w:szCs w:val="28"/>
        </w:rPr>
        <w:t xml:space="preserve"> </w:t>
      </w:r>
      <w:r>
        <w:rPr>
          <w:rStyle w:val="Tlidtranslation"/>
          <w:rFonts w:cs="Times New Roman" w:ascii="Times New Roman" w:hAnsi="Times New Roman"/>
          <w:sz w:val="28"/>
          <w:szCs w:val="28"/>
        </w:rPr>
        <w:t xml:space="preserve">Парламентська Асамблея </w:t>
      </w:r>
      <w:r>
        <w:rPr>
          <w:rFonts w:cs="Times New Roman" w:ascii="Times New Roman" w:hAnsi="Times New Roman"/>
          <w:sz w:val="28"/>
          <w:szCs w:val="28"/>
        </w:rPr>
        <w:t>закликає припинити військові дії на сході України, здійснити повне виведення великокаліберних знарядь обома сторонами, негайно покласти край застосуванню протипіхотних мін та збільшити обсяг інвестицій в зусилля з розмінування, забезпечити деокупацію Автономної Республіки Крим та міста Севастополь, вивести російські збройні сили з української території і здійснити врегулювання конфлікту на основі повного виконання Мінських угод, зокрема тих встановлених Мінськими угодами зобов'язань, які не були виконані Російською Федерацією.</w:t>
      </w:r>
      <w:r>
        <w:rPr>
          <w:rStyle w:val="Tlidtranslation"/>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 час обговорення цього пункту розгорнулися дебати, оскільки російська сторона виступила із поправкою усунити з резолюції згадку про необхідність забезпечення деокупації Криму та виведення російських збройних сил з української території, а також заклик до Російської Федерації виконати свої зобов’язання в рамках Мінських домовленостей, яких вона не виконує. Члени української делегації у своїх виступах засудили запропоновану росіянами поправку і закликали держави-учасниці не підтримувати її. « У моїй країні вмирають люди. І ми не повинні стримуватися, щоб присоромити агресора, тут, на цій Асамблеї. Ми не повинні намагатися шукати нейтральну мову. Ми маємо засудити тих, хто веде війну проти моєї 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ru-RU"/>
        </w:rPr>
        <w:t xml:space="preserve"> наголосила, зокрема, член української делегації в ПА ОБСЄ О.Бєлькова. Російська поправка також не була підтримана автором резолюції. За результатами голосування поправка російської делегації була відхилена 71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ru-RU"/>
        </w:rPr>
        <w:t xml:space="preserve"> «проти», 25 </w:t>
      </w:r>
      <w:r>
        <w:rPr>
          <w:rFonts w:eastAsia="Times New Roman" w:cs="Times New Roman" w:ascii="Times New Roman" w:hAnsi="Times New Roman"/>
          <w:sz w:val="28"/>
          <w:szCs w:val="28"/>
          <w:lang w:eastAsia="uk-UA"/>
        </w:rPr>
        <w:t>– голосами</w:t>
      </w:r>
      <w:r>
        <w:rPr>
          <w:rFonts w:eastAsia="Times New Roman" w:cs="Times New Roman" w:ascii="Times New Roman" w:hAnsi="Times New Roman"/>
          <w:color w:val="000000"/>
          <w:sz w:val="28"/>
          <w:szCs w:val="28"/>
          <w:lang w:eastAsia="ru-RU"/>
        </w:rPr>
        <w:t xml:space="preserve"> «з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ході обговорення основної резолюції взяв участь народний депутат України Р.Чубаров, який нагадав парламентаріям про документи, прийняті Парламентською асамблеєю ОБСЄ починаючи з 2014 року та відзначив, що Російська Федерація продовжує порушувати усі 10 Гельсінських принципів у очевидний, грубий і неправовий спосіб. Р.Чубаров наголосив на тому, що кожна щорічна сесія Парламентської асамблеї ОБСЄ завершується прийняттям документа щодо агресії Російської Федерації та звернувся до парламентаріїв із питанням: «чи змогли ми заставити Російську Федерацію, як члена організації, виконувати принципи ОБСЄ, взяті на себе добровільно зобов’язання як усі інші держави-учасниці, а між тим самим сама Російська Федерація кожен день скоює злочини проти громадян України в частині Донецької, Луганської областей та в окупованому Кри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ягом сесії Перший комітет розглянув ще п’ять додаткових пунктів: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літаризація Російською Федерацією тимчасово окупованої Автономної Республіки Крим та міста Севастополь, Україна, Чорного моря та Азовського моря». Проект резолюції був ініційований Главою Постійної делегації Верховної Ради України у Парламентській Асамблеї ОБСЄ, народним депутатом України Артуром Герасимовим та підписаний 35 парламентарями з 13 країн. Резолюцію було ухвалено переважною більшістю голосів (проти голосували Росія та депутат парламенту Італ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тексті Резолюції «Мілітаризація Російською Федерацією тимчасово окупованої Автономної Республіки Крим та міста Севастополь, Україна, Чорного моря та Азовського моря», Парламентська Асамблея ОБСЄ засуджує триваючу незаконну окупацію і анексію Криму Російською Федерацією і наполегливо закликає Російську Федерацію вивести російські окупаційні війська з Криму і повернути його під контроль України, закликає Російську Федерацію забезпечити вільний прохід через Азовське море і Керченську протоку відповідно до норм міжнародного права, зокрема положень Конвенції Організації Об'єднаних Націй з морського права 1982 року, рекомендує Головуванню ОБСЄ, інститутам ОБСЄ та державам учасникам докладати всіх зусиль і використати всі наявні інструменти для забезпечення невідкладного і беззастережного звільнення українських моряків, утримуваних Російською Федерацією, та захоплених суд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обговорення проекту Резолюції виступили члени російської делегації, які намагались завадити її прийняттю або принаймні перекрутити та пом’якшити її зміст. Членам делегації України А.Герасимову, О.Бєльковій, С.Висоцькому, В.Вовку, Т.Остріковій та Р.Чубарову, які неодноразово брали слово під час дебатів, вдалося ефективно протидіяти зазначеним спробам делегації Російської Федерації, заперечивши усі аргументи та наклепи російської делегації.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Виклики, пов’язані з поверненням і переміщенням іноземних бойовиків-терористів » (автор резолюції М. Ворідіс, Греція). У тексті резолюції Парламентська асамблея </w:t>
      </w:r>
      <w:r>
        <w:rPr>
          <w:rStyle w:val="Tlidtranslation"/>
          <w:rFonts w:cs="Times New Roman" w:ascii="Times New Roman" w:hAnsi="Times New Roman"/>
          <w:sz w:val="28"/>
          <w:szCs w:val="28"/>
        </w:rPr>
        <w:t>закликає держави-учасниці ОБСЄ реагувати на виклики, пов'язані з іноземними бойовиками-терористами і супроводжуючими їх членами сімей, здійснюючи відповідні кроки з розробки законодавчої бази в області судового переслідування, реабілітації, реінтеграції, а також з розробки всеосяжних і адресних стратегій і заходів в області судового переслідування, реабілітації, реінтеграції, під час тюремного ув'язнення або після нього або в рамках незв'язаних з укладенням заходів здійснення правосуддя; такі програми і заходи повинні гарантувати національну відповідальність, брати до уваги обставини в рамках кожного окремого випадку, передбачати участь всього суспільства, багатокомпонентного  підходу, а також передбачати усунення конкретних аспектів і чинників уразливості, враховувати конкретні потреби чоловіків, жінок і дітей, включаючи членів сімей іноземних бойовиків-терорис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н справ в області безпеки і прав людини в Абхазії, Грузія, і регіоні Цхінвалі / Південна Осетія, Грузія » (автор резолюції С. Кацарава, Грузія).  У тексті резолюції Парламентська асамблея </w:t>
      </w:r>
      <w:r>
        <w:rPr>
          <w:rStyle w:val="Tlidtranslation"/>
          <w:rFonts w:cs="Times New Roman" w:ascii="Times New Roman" w:hAnsi="Times New Roman"/>
          <w:sz w:val="28"/>
          <w:szCs w:val="28"/>
        </w:rPr>
        <w:t>закликає Російську Федерацію, як державу, яка здійснює фактичний контроль над окупованими територіями Грузії, покласти край своїм незаконним діям і порушенням прав людини, включаючи позбавлення життя, викрадення, незаконні затримання, тортури, жорстоке поводження, утиски, судові переслідування за політичними мотивами та інші порушення, а також припинити дискримінацію за етнічною ознакою по відношенню до людей, які проживають на окупованих територіях Грузії уздовж лінії окупації; настійно закликає Російську Федерацію усунути всі перешкоди з тим, щоб покласти край безкарності за вбивства громадян Грузії та передати винних су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Енергетична безпека в регіоні ОБСЄ» (автор резолюції Р. Мілюте, Литва). У цьому документі Парламентська асамблея підкреслює, що залежність від одного джерела поставок енергоресурсів ставить під загрозу енергетичну безпеку і надійність поставок, створюючи тим самим сприятливе середовище для можливих зловживань на енергетичних ринках та рекомендує державам-учасницям підтримувати і розвивати діалог між країнами, які експортують та імпортують енергоресурси і забезпечують їх транзит, в інтересах зміцнення безпеки поставок у всьому регіоні ОБСЄ. Під час обговорення Резолюції народний депутат України О.Бєлькова, у</w:t>
      </w:r>
      <w:r>
        <w:rPr>
          <w:rFonts w:cs="Times New Roman" w:ascii="Times New Roman" w:hAnsi="Times New Roman"/>
          <w:sz w:val="28"/>
          <w:szCs w:val="28"/>
        </w:rPr>
        <w:t xml:space="preserve"> своєму виступі, закликала колег із європейських країн побачити реальність, а саме усвідомити те, що торгівля джерелами енергії прямо впливає на існуючі конфлікти в регіоні ОБСЄ. О.Бєлькова зосередила увагу присутніх на тому, що Україна була і залишається ключовою транзитною країною, газотранспортна система якої і сьогодні постачає комфорт європейським споживачам, а також закликала країни-члени ЄС запасти відповідні запаси газу на випадок посилення агресії Російської Федерації. На завершення свого виступу вона висловила подяку Р.Мілюте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Главі литовської делегації за підготовку такого документу, який прямо вказує на небезпеку для Європи Північного потоку-2 та Турецького пото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ові практичні методи держав, що стосуються приватних військових і охоронних компаній» (автор резолюції Ю. Хільтпольд, Швейцар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 тексті резолюції міститься заклик Парламентської асамблеї</w:t>
      </w:r>
      <w:r>
        <w:rPr>
          <w:rFonts w:eastAsia="Times New Roman" w:cs="Times New Roman" w:ascii="Times New Roman" w:hAnsi="Times New Roman"/>
          <w:sz w:val="28"/>
          <w:szCs w:val="28"/>
          <w:lang w:val="ru-RU" w:eastAsia="ru-RU"/>
        </w:rPr>
        <w:t xml:space="preserve"> до </w:t>
      </w:r>
      <w:r>
        <w:rPr>
          <w:rFonts w:eastAsia="Times New Roman" w:cs="Times New Roman" w:ascii="Times New Roman" w:hAnsi="Times New Roman"/>
          <w:sz w:val="28"/>
          <w:szCs w:val="28"/>
          <w:lang w:eastAsia="ru-RU"/>
        </w:rPr>
        <w:t>парламентів держав-учасниць щодо вироблення законодавчих норм для ефективного регулювання діяльності приватних охоронних компаній на основі існуючих міжнародних стандартів; Парламентська асамблея також закликає парламенти до зміцнення своїх повноважень в області питань, пов'язаних з приватизацією охоронних послуг, здійсненням демократичного контролю та регулюванням приватного охоронного сек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згаданої резолюції Главою Постійної делегації Верховної Ради України в Парламентській асамблеї ОБСЄ А. Герасимовим була внесена поправка щодо обміну інформацією про приватні військові компанії, у контексті включення її до звітів держав про виконання «Кодексу поведінки держав з військово-політичних аспектів безп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й комітет – з економічних питань, науки, технологій і навколишнього середовища розглянув суттєве питання, що лежить в основі міжнародного співробітництва, а саме, в контексті економічного і екологічного виміру. Робота Другого комітету розпочалася з розгляду додаткових пунктів зважаючи на відсутність на заході автора основної резолюції цього комітету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доповідача Е. Хокси Гебреа (Албані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ході засідань Другий комітет розглянув чотири додаткових пунк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ічне прогнозування сфери науки, техніки та інновацій в інтересах сталого розвитку» (автор резолюції Б.Пірштук, Білорусь).</w:t>
      </w:r>
      <w:r>
        <w:rPr>
          <w:rFonts w:cs="Times New Roman" w:ascii="Times New Roman" w:hAnsi="Times New Roman"/>
          <w:sz w:val="28"/>
          <w:szCs w:val="28"/>
        </w:rPr>
        <w:t xml:space="preserve"> Резолюція закликає держави-учасниці ОБСЄ забезпечити зв’язок науково-технічної та інноваційної політики зі своїми національними стратегіями розвитку та подбати про те, щоб така політика і відповідні програми сприяли здійсненню національного порядку денного в галузі розвитку, а також всебічному розви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ахування гендерної та молодіжної проблематики в боротьбі із зміною клімату» (автор резолюції Х.Фрай, Канада). Резолюція підкреслює важливість виконання зобов’язань, прийнятих в рамках Паризької угоди, по утриманню в цьому столітті глобальної температури значно нижче 2°С понад доіндустріальних рівнів і, вітаючи прийняття сторонами цієї Угоди Плану дій щодо забезпечення гендерної рівності Рамкової конвенції Організації Об'єднаних Націй про зміну клімату, визнає, що зміна клімату становить найбільшу загрозу майбутньому благополуччю людства і що на сучасну молодь ляже непропорційно великий тягар подолання його серйозних наслідків, в тому числі тих, які були позначені в опублікованій в жовтні 2018 року Спеціальній доповіді Міжурядової групи експертів зі зміни клімату «Глобальне потепління на рівні 1,5°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ифрові технології як позитивний елемент в контексті гендерної політики» (автор резолюції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Міладінович, Сербія). Резолюція закликає до активнішого використання високоефективних технологій, зокрема інформаційно-комунікаційних технологій, для сприяння розширенню прав і можливостей жінок (Мета в області сталого розвит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 до визнання важливості неоплачуваної праці по догляду і роботи з ведення домашнього господарства</w:t>
      </w:r>
      <w:r>
        <w:rPr>
          <w:rFonts w:eastAsia="Times New Roman" w:cs="Times New Roman" w:ascii="Times New Roman" w:hAnsi="Times New Roman"/>
          <w:sz w:val="28"/>
          <w:szCs w:val="28"/>
          <w:lang w:val="ru-RU" w:eastAsia="ru-RU"/>
        </w:rPr>
        <w:t>, до</w:t>
      </w:r>
      <w:r>
        <w:rPr>
          <w:rFonts w:eastAsia="Times New Roman" w:cs="Times New Roman" w:ascii="Times New Roman" w:hAnsi="Times New Roman"/>
          <w:sz w:val="28"/>
          <w:szCs w:val="28"/>
          <w:lang w:eastAsia="ru-RU"/>
        </w:rPr>
        <w:t xml:space="preserve"> прояву поваги до них шляхом надання інфраструктури і систем соціального захисту та заохочення принципу спільної відповідальності у веденні господарства в родині, з урахуванням національних ум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w:t>
      </w:r>
      <w:r>
        <w:rPr>
          <w:rFonts w:cs="Calibri"/>
        </w:rPr>
        <w:t xml:space="preserve"> </w:t>
      </w:r>
      <w:r>
        <w:rPr>
          <w:rFonts w:cs="Times New Roman" w:ascii="Times New Roman" w:hAnsi="Times New Roman"/>
          <w:sz w:val="28"/>
          <w:szCs w:val="28"/>
        </w:rPr>
        <w:t>«Зміцнення енергетичної безпеки шляхом забезпечення доступу до стійких джерел енергії» (автор резолюції Д.Алдаг). Резолюція відзначає прийняті в рамках ОБСЄ зобов'язання в галузі навколишнього середовища та енергетики, сформульовані в Гельсінському заключному акті 1975 року, Документі-стратегії ОБСЄ 2003 року в області економічного і екологічного виміру (Маастрихтська стратегія), Мадридській декларації ОБСЄ про навколишнє середовище і безпеки 2007 року і інших документах ОБСЄ, підкреслює важливість раціонального управління в екологічній сфері та співпраці між державами-учасницями ОБСЄ в справі здійснення заходів щодо захисту навколишнього серед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загальних дебатів народний депутат України Т.Острікова наголосила на важливості колективно протидіяти використанню Російською Федерацією енергоносіїв як інструменту для реалізації своєї агресивної політичної програми, починаючи від примусових маніпуляцій з цінами та виключення можливості підкупу іноземних державних службовців.</w:t>
      </w:r>
      <w:r>
        <w:rPr/>
        <w:t xml:space="preserve"> </w:t>
      </w:r>
      <w:r>
        <w:rPr>
          <w:rFonts w:cs="Times New Roman" w:ascii="Times New Roman" w:hAnsi="Times New Roman"/>
          <w:sz w:val="28"/>
          <w:szCs w:val="28"/>
        </w:rPr>
        <w:t>У зв'язку з цим, зазначила депутат, ми розглядаємо Північний потік-2 як суто політичний проект, що підриває європейську енергетичну безпеку, поглиблюючи енергетичну залежність європейських держав від поставок російського газу. В той час, як інші пріоритети ОБСЄ полягають у забезпеченні енергетичної безпеки, що неможливо забезпечити будівництвом проекту Північний потік- 2, Росія може використовувати захист трубопроводів Північного потоку-2 як аргумент для контролю за рухом суден у Балтійському морі.</w:t>
      </w:r>
    </w:p>
    <w:p>
      <w:pPr>
        <w:pStyle w:val="Normal"/>
        <w:spacing w:lineRule="auto" w:line="240" w:before="0" w:after="0"/>
        <w:ind w:firstLine="709"/>
        <w:jc w:val="both"/>
        <w:rPr>
          <w:rStyle w:val="Tlidtranslation"/>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ретій комітет з питань демократії прав людини і гуманітарних питань розглянув Резолюцію, у якій висловлюється серйозна </w:t>
      </w:r>
      <w:r>
        <w:rPr>
          <w:rStyle w:val="Tlidtranslation"/>
          <w:rFonts w:cs="Times New Roman" w:ascii="Times New Roman" w:hAnsi="Times New Roman"/>
          <w:sz w:val="28"/>
          <w:szCs w:val="28"/>
        </w:rPr>
        <w:t>стурбованість з приводу зростаючої тенденції до розширення авторитаризму і безкарності за порушення прав людини в багатьох державах-учасницях, що приносить неймовірні страждання і створює загрозу міжнародному миру і стабі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обговорення основної Резолюції Третього комітету слово взяв народний депутат України Р.Чубаров, який розкритикував у цілому зміст документа та наголосив на тому, що держави-учасниці ОБСЄ стали свідками регресу в справі захисту прав людини. Під час свого виступу Р.Чубаров також привернув увагу парламентаріїв до того, що доповідь не містить згадки ні про сотні політв’язнів Криму, ні про насильницьке зникнення та вбивство молодих осіб, ні про цілеспрямоване переслідування корінного народу Криму –кримських татар. Крім цього, немає жодної згадки про ігнорування Російською Федерацією рішення міжнародного суду ООН про відміну заборони на діяльність Меджлісу кримсько-татарського народу. Р.Чубаров закликав парламентаріїв приймати такі документи Парламентської асамблеї ОБСЄ, що містять чіткі вказівки на механізми, які мають забезпечити їх безумовне виконання усіма 57 державами чле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агальних дебатах також взяв участь народний депутат А.Геращенко. Він нагадав присутнім про необхідність дотримуватись основних принципів Гельсінського заключного акту та зазначив, що Росія продовжує їх порушувати на території Донбасу та в Криму. А.Геращенко висловив жаль з приводу того, що основна Резолюція Третього комітету не містить ні слова про трагедію малайзійського боїнгу МН-17, який був збитий внаслідок дій російських угруповань, через що загинуло 298 осіб із різних країн. Він також відзначив, що </w:t>
      </w:r>
      <w:r>
        <w:rPr>
          <w:rFonts w:cs="Times New Roman" w:ascii="Times New Roman" w:hAnsi="Times New Roman"/>
          <w:sz w:val="28"/>
          <w:szCs w:val="28"/>
        </w:rPr>
        <w:t>ми продовжуємо наголошувати на тому, що Росія незаконно захопила Крим та частину Донбасу і вимагаємо від країн-учасниць ОБСЄ підтримувати нашу позицію з відновлення територіальної цілісності Україн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рядку денного засідань Третього комітету входили такі чотири додаткові пунк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ня роз’яснювальної роботи серед школярів з метою запобігання торгівлі людьми» (автор резолюції К. Сміт, Сполучені Штати Америки). Резолюція закликає держави-учасниці ОБСЄ почати профілактичну просвітницьку діяльність серед учнів, з тим щоб вони могли уникати пасток торговців людьми з раннього віку, перш ніж торговці людьми можуть спробувати увійти до них в довіру з метою схилення до розпусних дій; закликає держави-учасниці ОБСЄ провести оцінку частки дітей серед жертв торгівлі людьми, середній вік дітей, коли вони виявляються залученими в систему торгівлі людьми, типи торгівлі, жертвами якої стають діти, а також спостерігається концентрація дітей-жертв в певних регіонах, містах або школах в рамках відповідних держав або чи є ці діти представниками певної меншини; просить держави-учасниці ОБСЄ визначити, в які шкільні програми найпростіше було б інтегрувати програму щодо запобігання торгівлі людьми, наприклад в рамках занять, присвячених здоров'ю, системі управління, історії, системі кримінального правосуддя або сексуальному вихованн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натальна медицина як мета соціального розвитку» (автор резолюції Н.Ланжрі, Бельгія). Резолюція закликає держави-учасниці дотримуватись директив Всесвітньої організації охорони здоров'я з метою підвищення якості системи охорони здоров'я дітей в цілому шляхом забезпечення ефективного доступу дітей до медичних обстежень і допомоги, в тому числі забезпечити досягнення мети в області стійкого розвитку №3 в частині, що стосується зниження дитячої та неонатальної смертності; закликає держави-учасники вивчити медичні, гуманітарні та економічні вигоди від профілактичних програм, заснованих на технології раннього діагностування якомога більшого числа хвороб, що піддаються лікуванню і виявляються на неонатальній стадії захворювань, а також розробити спеціальні заходи з інформування та підготовки приватних і державних установ в галузі охорони здоров'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ротьба з ксенофобією, агресивним націоналізмом та нетерпимістю» (автор резолюції член делегації Росії А.Туров). Резолюція була включена до порядку денного комітету питань демократії прав людини і гуманітарних питань однак не набрала відповідної кількості голосів для її включення до Люксембурзької декларації. Під час дебатів з цього питання виступив народний депутат України С.Висоцький, який разом із своїми колегами з Литви, США та Великобританії наголосив, що саме Росія є ідеологічним наслідком політики Сталіна і Гітлера, особливо коли мова йде про анексію чужих земель. Результати голосування: 1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за» (Казахстан, Узбекистан, Росія, Білорусь, Киргизстан, Таджикистан ), 25 – «проти», 13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утрима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Заклик до активізації діяльності ОБСЄ в зв'язку з ростом дискримінації щодо християн і представників інших релігійних меншин в ряді держав-учасниць ОБСЄ» (автор резолюції Б.Сьодер, Швеція). Резолюція </w:t>
      </w:r>
      <w:r>
        <w:rPr>
          <w:rStyle w:val="Tlidtranslation"/>
          <w:rFonts w:cs="Times New Roman" w:ascii="Times New Roman" w:hAnsi="Times New Roman"/>
          <w:sz w:val="28"/>
          <w:szCs w:val="28"/>
        </w:rPr>
        <w:t>закликає держави-учасниці ОБСЄ вжити заходів у зв'язку з ростом дискримінації щодо християн і представників інших релігійних меншин в ряді держав-учасниць ОБСЄ та визнає абсолютну суверенність всіх християнських конфесій і їх церковних органів, їх незалежність від політичного тиску, а також підкреслює, що не підлягає сумніву їх право на прийняття самостійних рішень, незважаючи на політичні конфлік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о згаданої Резолюції членом української делегації В.Вовком була внесена поправка, що була представлена депутатом С.Висоцьким, яка забезпечила вірне тлумачення Резолюції і виключила </w:t>
      </w:r>
      <w:r>
        <w:rPr>
          <w:rFonts w:cs="Times New Roman" w:ascii="Times New Roman" w:hAnsi="Times New Roman"/>
          <w:sz w:val="28"/>
          <w:szCs w:val="28"/>
        </w:rPr>
        <w:t xml:space="preserve">можливість  її використання у контексті несприятливих міжнародних оцінок релігійної ситуації в Україні. Згідно з поправкою, мова йде про </w:t>
      </w:r>
      <w:r>
        <w:rPr>
          <w:rFonts w:eastAsia="Times New Roman" w:cs="Times New Roman" w:ascii="Times New Roman" w:hAnsi="Times New Roman"/>
          <w:i/>
          <w:sz w:val="28"/>
          <w:szCs w:val="28"/>
          <w:lang w:eastAsia="ru-RU"/>
        </w:rPr>
        <w:t xml:space="preserve">утиски і свавілля по відношенню до деяких конфесій і їх духовенства на окупованих територіях. </w:t>
      </w:r>
      <w:r>
        <w:rPr>
          <w:rFonts w:eastAsia="Times New Roman" w:cs="Times New Roman" w:ascii="Times New Roman" w:hAnsi="Times New Roman"/>
          <w:sz w:val="28"/>
          <w:szCs w:val="28"/>
          <w:lang w:eastAsia="ru-RU"/>
        </w:rPr>
        <w:t xml:space="preserve"> Поправка була підтримана підписами держав-учасниць ПА ОБСЄ Канади, Азербайджану та Груз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ри додаткових пункти були включені також до порядку денного пленарного засідання за рішенням Постійного коміте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 «</w:t>
      </w:r>
      <w:r>
        <w:rPr>
          <w:rStyle w:val="Tlidtranslation"/>
          <w:rFonts w:cs="Times New Roman" w:ascii="Times New Roman" w:hAnsi="Times New Roman"/>
          <w:sz w:val="28"/>
          <w:szCs w:val="28"/>
        </w:rPr>
        <w:t>Роль громадянського суспільства окремих осіб і неурядових організацій у реалізації мети і сподівань ОБСЄ» (автор резолюції А.Гастінгс, Сполучені Штати Амер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олюція віддає належне тим особам, які, найчастіше піддаючи серйозній загрозі власні права людини і фізичну безпеку і жертвуючи ними, працюють в неурядових організаціях або іншим чином діють як представники громадянського суспільства в інтересах зміцнення безпеки і співробітництва між державами-учасниками, зокрема захищаючи права людини і основні свободи, та </w:t>
      </w:r>
      <w:r>
        <w:rPr>
          <w:rStyle w:val="Tlidtranslation"/>
          <w:rFonts w:cs="Times New Roman" w:ascii="Times New Roman" w:hAnsi="Times New Roman"/>
          <w:sz w:val="28"/>
          <w:szCs w:val="28"/>
        </w:rPr>
        <w:t>наполегливо закликає уряди і парламенти держав-учасниць анулювати закони, що обмежують можливості окремих осіб, громадянського суспільства і неурядових організацій працювати спільно і отримувати добровільні фінансові внески з національних і міжнародних джерел в інтересах заохочення та захисту прав людини і основних своб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 «</w:t>
      </w:r>
      <w:r>
        <w:rPr>
          <w:rStyle w:val="Tlidtranslation"/>
          <w:rFonts w:cs="Times New Roman" w:ascii="Times New Roman" w:hAnsi="Times New Roman"/>
          <w:sz w:val="28"/>
          <w:szCs w:val="28"/>
        </w:rPr>
        <w:t xml:space="preserve">Ефективне управління міграційними процесами на основі сприяння побудові відкритих суспільств і забезпечення гідного повернення» (автор резолюції </w:t>
      </w:r>
      <w:r>
        <w:rPr>
          <w:rFonts w:eastAsia="Times New Roman" w:cs="Times New Roman" w:ascii="Times New Roman" w:hAnsi="Times New Roman"/>
          <w:sz w:val="28"/>
          <w:szCs w:val="28"/>
          <w:lang w:eastAsia="ru-RU"/>
        </w:rPr>
        <w:t xml:space="preserve">Н.Ланжірі, Бельгія). Резолюція закликає </w:t>
      </w:r>
      <w:r>
        <w:rPr>
          <w:rStyle w:val="Tlidtranslation"/>
          <w:rFonts w:cs="Times New Roman" w:ascii="Times New Roman" w:hAnsi="Times New Roman"/>
          <w:sz w:val="28"/>
          <w:szCs w:val="28"/>
        </w:rPr>
        <w:t xml:space="preserve">держави-учасниці ОБСЄ вжити заходів для того, щоб особам, які не мають права на отримання притулку, було гарантовано гідне повернення при повному дотриманні їх основоположних прав і свобод та принципу невиселення, а також закликає негайно покласти край практиці поділу сімей і депортації батьків без їх дітей та докласти всіх зусиль для возз'єднання дітей з їх батьками або ж для розміщення їх у родичів; рекомендує державам-учасницям ОБСЄ прийняти комплексні плани дій в області повернення мігрантів і покласти в основу політики принцип «добровільне повернення, якщо це можливо, примусове повернення </w:t>
      </w:r>
      <w:r>
        <w:rPr>
          <w:rFonts w:eastAsia="Times New Roman" w:cs="Times New Roman" w:ascii="Times New Roman" w:hAnsi="Times New Roman"/>
          <w:sz w:val="28"/>
          <w:szCs w:val="28"/>
          <w:lang w:eastAsia="uk-UA"/>
        </w:rPr>
        <w:t>–</w:t>
      </w:r>
      <w:r>
        <w:rPr>
          <w:rStyle w:val="Tlidtranslation"/>
          <w:rFonts w:cs="Times New Roman" w:ascii="Times New Roman" w:hAnsi="Times New Roman"/>
          <w:sz w:val="28"/>
          <w:szCs w:val="28"/>
        </w:rPr>
        <w:t xml:space="preserve"> в разі потреби», звертаючись до механізму примусового повернення виключно як до крайнього заходу. </w:t>
      </w:r>
    </w:p>
    <w:p>
      <w:pPr>
        <w:pStyle w:val="Normal"/>
        <w:spacing w:lineRule="auto" w:line="240" w:before="0" w:after="0"/>
        <w:ind w:firstLine="709"/>
        <w:jc w:val="both"/>
        <w:rPr>
          <w:rStyle w:val="Tlidtranslation"/>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ретій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Роль національних парламентів у попередженні і припиненні корупції в регіоні ОБСЄ» (автори резолюції: М.Седефельт, Швеція та І.Хараламбідес, Кіпр). Резолюція </w:t>
      </w:r>
      <w:r>
        <w:rPr>
          <w:rStyle w:val="Tlidtranslation"/>
          <w:rFonts w:cs="Times New Roman" w:ascii="Times New Roman" w:hAnsi="Times New Roman"/>
          <w:sz w:val="28"/>
          <w:szCs w:val="28"/>
        </w:rPr>
        <w:t>підкреслює, що корупція є одним з найбільш нагальних викликів, що стоять перед державами-учасницями ОБСЄ; закликає парламентаріїв-учасників ОБСЄ проводити оцінку існуючого антикорупційного законодавства, пропонує парламентам держав-учасниць ОБСЄ прийняти законодавчі та інші заходи щодо запровадження кримінальної відповідальності за підкуп іноземних державних посадових осіб і посадових осіб міжнародних міжурядових організац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заключному засіданні ПА ОБСЄ слово взяли члени Постійної делегації України. Під час свого виступу народний депутат Т.Острікова висловила подяку державам-учасницям Парламентської асамблеї ОБСЄ за підтримку додаткового пункту </w:t>
      </w:r>
      <w:r>
        <w:rPr>
          <w:rFonts w:eastAsia="Times New Roman" w:cs="Times New Roman" w:ascii="Times New Roman" w:hAnsi="Times New Roman"/>
          <w:sz w:val="28"/>
          <w:szCs w:val="28"/>
          <w:lang w:eastAsia="ru-RU"/>
        </w:rPr>
        <w:t>«Мілітаризація Російською Федерацією тимчасово окупованої Автономної Республіки Крим та міста Севастополь, Україна, Чорного моря та Азовського моря» та закликала підтримати його під час голосування щодо включення до Люксембурзької декларації. Т.Острікова, зокрема, звернула увагу колег на незаконність анексії Російською Федерацією АР Крим і міста Севастополь та наголосила, що цей факт залишається одним із основних дестабілізуючих факторів і загроз безпеці у Європі. Вона також розкритикувала спроби російської делегації у ПА ОБСЄ упевнити членів Асамблеї у буцімто законній анексії зазначених територій та закликала присутніх накласти нові санкції на країну-агрес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одний депутат України С.Висоцький у своєму зверненні до колег, зокрема наголосив, що українська Резолюція ОБСЄ «</w:t>
      </w:r>
      <w:r>
        <w:rPr>
          <w:rFonts w:eastAsia="Times New Roman" w:cs="Times New Roman" w:ascii="Times New Roman" w:hAnsi="Times New Roman"/>
          <w:sz w:val="28"/>
          <w:szCs w:val="28"/>
          <w:lang w:eastAsia="ru-RU"/>
        </w:rPr>
        <w:t>Мілітаризація Російською Федерацією тимчасово окупованої Автономної Республіки Крим та міста Севастополь, Україна, Чорного моря та Азовського моря»</w:t>
      </w:r>
      <w:r>
        <w:rPr>
          <w:rFonts w:eastAsia="Times New Roman" w:cs="Times New Roman" w:ascii="Times New Roman" w:hAnsi="Times New Roman"/>
          <w:bCs/>
          <w:sz w:val="28"/>
          <w:szCs w:val="28"/>
          <w:lang w:eastAsia="ru-RU"/>
        </w:rPr>
        <w:t xml:space="preserve"> є дипломатичною поразкою РФ. Резолюцію учасники Асамблеї ухвалили, як частину Люксембурзької декларації, незважаючи на провокації та істеричну поведінку делегації РФ. Водночас, він зазначив, що чергова поразка РФ в дипломатичних баталіях на різноманітних парламентських майданчиках не повинна нікого заколисувати. РФ не припинить спроби дискредитувати європейські цінності, порушувати міжнародне право, не полишить спроб розколоти ЄС та ОБСЄ. Поки ці спроби вдавалось відбивати, але вони гарантовано повторюватимуться. Уникнути загроз, які несе Росія, можливо лише єдністю союзників та жорсткою і послідовною позицією щодо політики РФ. Не лише прийняття документів, а й реальні дії проти РФ зможуть зупинити їхню агресію, доки вона не почала загрожувати самим підвалинам існування Західної цивілізації.</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країнський парламентарій Р.Чубаров, у свою чергу, акцентував, що українська сторона готова до перемовин, якщо вони будуть про виведення російських військ з окупованого українського Криму, виведення з Донецької і Луганської областей бандитських угрупувань, які фінансуються Російською Федерацією, про компенсацію витрат, які понесли громадяни України внаслідок російської агресії та російської окупац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ічна ХХVІІІ-а сесія завершилася 8 липня 2019 року виборами посадових осіб Асамблеї і прийняттям підсумкового документа сесії –  Люксембурзької декларації</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яка стосується, зокрема, питань протидії тероризму, змін клімату, міграції, ситуації навколо Договору про ліквідацію ракет середньої і малої дальності (ДРСМД) та стану дотримання режиму контролю над озброєнням, ситуації навколо Брекзіту, питання Північного потоку-2, питання релігійної терпимості та боротьби з ксенофобією, енергетичної безпеки. Резолюція була підтримана 94 голосами парламентаріїв з більше ніж 50 національних делегацій, 7 голосів – «проти», 11- «утримал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результатами виборів Президентом Парламентської асамблеї ОБСЄ було переобрано члена грузинської делегації Г.Церетелі (120 голосів «за») , Віце-президентами до кінця 2022 року – члена делегації Португал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Сену, члена делегації Румунії В.Добре, члена делегації парламенту Азербайджану А.Гулієва, скарбником обрано керівника данської делегації П.Єнсе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були проведені вибори посадових осіб трьох загальних коміте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ою Комітету з політичних питань і безпеки обрано депутата Ф.Ломбарді (Швейцарія), заступником Голови – депутата К. Дунаву (Румунія), доповідачем обрано заступника керівника литовської делегації – Л. Каскіуна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ловою Комітету з економічних питань, науки, технологій і навколишнього середовища обрано С.Кацараву (Грузія), заступником Голови – А.Герасимова (Україна), доповідачем – члена делегації Албанії Е.Гєбре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ловою Комітету з питань демократії, прав людини і гуманітарних питань обрано К.Кіріякоса Хаджіянні (Кіпр), заступником Голови – М.Лінка (Німеччина), доповідачем – С. Амадор (Португалі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сесії члени Постійної делегації Верховної Ради України у Парламентській асамблеї Організації з безпеки та співробітництва в Європі взяли участь у 18 засіданнях трьох основних комітетів, двох пленарних засіданнях, зокрема, взяли участь у розгляді двох основних проектів резолюцій та 15 додаткових проектів резолюцій, які були винесені на обговорення і включені до Люксембурзької декларації, ухваленої за результатами дебатів на XXVІІІ-й сесії Парламентської асамблеї ОБСЄ у м. Люксембург (Велике Герцогство Люксембург), провели низку двосторонніх зустрічей з представниками інших національних делегацій, зокрема, Грузії, Азербайджану, Швеції, Румунії, США, Великобританії, Литви, Естонії, Туреччини, Канади, Португалії, Кіпру тощо. А.Герасимов брав активну участь у засіданнях Європейської Народної Парт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ерасимов взяв участь у засіданні </w:t>
      </w:r>
      <w:r>
        <w:rPr>
          <w:rFonts w:cs="Times New Roman" w:ascii="Times New Roman" w:hAnsi="Times New Roman"/>
          <w:sz w:val="28"/>
          <w:szCs w:val="28"/>
          <w:lang w:eastAsia="uk-UA"/>
        </w:rPr>
        <w:t>Групи підтримки Шовкового шляху в якості одного з засновників групи. Під час заходу окрему увагу було приділено принципам міжнародного права, особливо тим, що стосуються територіальної цілісності та недоторканості існуючих кордонів тих, хто є бенефіціарами Шовкового шлях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і депутати України А.Герасимов, О.Бєлькова, Т.Острікова взяли участь у гендерному ланчі, організованому Спеціальним представником з гендерних питань Х.Фрай (Канада), під час якого, зокрема обговорювалися проблемні питання, пов’язані із забезпеченням рівного представництва обох статей у виборчих національних органах, включаючи парламенти. Під час заходу виступила народний депутат України О.Бєлькова, яка акцентувала увагу учасників заходу на необхідності посилення ролі молоді в діяльності національних парламент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української делегації також взяли участь у таких додаткових заходах:</w:t>
      </w:r>
    </w:p>
    <w:p>
      <w:pPr>
        <w:pStyle w:val="Style17"/>
        <w:numPr>
          <w:ilvl w:val="0"/>
          <w:numId w:val="1"/>
        </w:numPr>
        <w:spacing w:lineRule="auto" w:line="240" w:before="0" w:after="0"/>
        <w:contextualSpacing/>
        <w:jc w:val="both"/>
        <w:rPr>
          <w:rStyle w:val="Tlidtranslation"/>
          <w:rFonts w:ascii="Times New Roman" w:hAnsi="Times New Roman" w:eastAsia="Times New Roman" w:cs="Times New Roman"/>
          <w:sz w:val="28"/>
          <w:szCs w:val="28"/>
          <w:lang w:eastAsia="ru-RU"/>
        </w:rPr>
      </w:pPr>
      <w:r>
        <w:rPr>
          <w:rStyle w:val="Tlidtranslation"/>
          <w:rFonts w:cs="Times New Roman" w:ascii="Times New Roman" w:hAnsi="Times New Roman"/>
          <w:sz w:val="28"/>
          <w:szCs w:val="28"/>
        </w:rPr>
        <w:t>100-річчя грузинського парламентаризму</w:t>
      </w:r>
      <w:r>
        <w:rPr>
          <w:rStyle w:val="Tlidtranslation"/>
          <w:rFonts w:cs="Times New Roman" w:ascii="Times New Roman" w:hAnsi="Times New Roman"/>
          <w:sz w:val="28"/>
          <w:szCs w:val="28"/>
          <w:lang w:val="ru-RU"/>
        </w:rPr>
        <w:t xml:space="preserve"> (</w:t>
      </w:r>
      <w:r>
        <w:rPr>
          <w:rStyle w:val="Tlidtranslation"/>
          <w:rFonts w:cs="Times New Roman" w:ascii="Times New Roman" w:hAnsi="Times New Roman"/>
          <w:sz w:val="28"/>
          <w:szCs w:val="28"/>
        </w:rPr>
        <w:t>організований грузинською делегацією)</w:t>
      </w:r>
    </w:p>
    <w:p>
      <w:pPr>
        <w:pStyle w:val="Style17"/>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бода засобів масової інформації (організований норвезькою делегацією)</w:t>
      </w:r>
      <w:r>
        <w:rPr>
          <w:rFonts w:eastAsia="Times New Roman" w:cs="Times New Roman" w:ascii="Times New Roman" w:hAnsi="Times New Roman"/>
          <w:sz w:val="28"/>
          <w:szCs w:val="28"/>
          <w:lang w:val="ru-RU" w:eastAsia="ru-RU"/>
        </w:rPr>
        <w:t>;</w:t>
      </w:r>
    </w:p>
    <w:p>
      <w:pPr>
        <w:pStyle w:val="Style17"/>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щодо </w:t>
      </w:r>
      <w:r>
        <w:rPr>
          <w:rFonts w:eastAsia="Times New Roman" w:cs="Times New Roman" w:ascii="Times New Roman" w:hAnsi="Times New Roman"/>
          <w:sz w:val="28"/>
          <w:szCs w:val="28"/>
          <w:lang w:eastAsia="ru-RU"/>
        </w:rPr>
        <w:t>вбивства Бориса Нємцова 2015 рі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рганізований шведською делегаціє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країнською делегацією в ході проведення XXVІІІ-ї сесії було розповсюджено цілу низку видань, присвячених гібридній війні та триваючій агресії Російської Федерації проти України (основні факт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авдяки активній роботі усіх членів Постійної делегації Верховної Ради України у ПА ОБСЄ було забезпечено активну позицію України на пленарних засіданнях, комітетах, круглих столах, презентаціях, ланчі, прийняттях – усіх заходах, що відбулися у рамках XXVІІІ-ї щорічної сесії ПА ОБСЄ.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INCLUDEPICTURE  "https://mail.ukr.net/api/public/message_read?a=gbShrMsWZCvt_aChYsF2D2eKC9c8H8vsUFZJer3BIBCkeCFP2cGw5OZxqaGgZXr0yz5vRLDQ5LoVM0b2ypI6OGhE63XqvIWH" \* MERGEFORMATINET </w:t>
      </w:r>
      <w:r>
        <w:rPr>
          <w:rFonts w:eastAsia="Times New Roman" w:cs="Times New Roman" w:ascii="Times New Roman" w:hAnsi="Times New Roman"/>
          <w:sz w:val="28"/>
          <w:szCs w:val="28"/>
          <w:lang w:eastAsia="ru-RU"/>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pPr>
      <w:r>
        <w:rPr/>
      </w:r>
    </w:p>
    <w:sectPr>
      <w:footerReference w:type="default" r:id="rId3"/>
      <w:type w:val="nextPage"/>
      <w:pgSz w:w="11906" w:h="16838"/>
      <w:pgMar w:left="1531" w:right="102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Нижній колонтитул Знак"/>
    <w:basedOn w:val="Style14"/>
    <w:qFormat/>
    <w:rPr/>
  </w:style>
  <w:style w:type="character" w:styleId="PageNumber">
    <w:name w:val="Page Number"/>
    <w:rPr>
      <w:rFonts w:cs="Times New Roman"/>
    </w:rPr>
  </w:style>
  <w:style w:type="character" w:styleId="Altedited">
    <w:name w:val="alt-edited"/>
    <w:basedOn w:val="Style14"/>
    <w:qFormat/>
    <w:rPr/>
  </w:style>
  <w:style w:type="character" w:styleId="Tlidtranslation">
    <w:name w:val="tlid-translation"/>
    <w:basedOn w:val="Style14"/>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у"/>
    <w:basedOn w:val="Normal"/>
    <w:qFormat/>
    <w:pPr>
      <w:spacing w:before="0" w:after="160"/>
      <w:ind w:left="720" w:hanging="0"/>
      <w:contextualSpacing/>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49:00Z</dcterms:created>
  <dc:creator>Євменчикова Ірина Володимирівна</dc:creator>
  <dc:description/>
  <cp:keywords/>
  <dc:language>en-US</dc:language>
  <cp:lastModifiedBy>Кошовий Сергій Анатолійович</cp:lastModifiedBy>
  <dcterms:modified xsi:type="dcterms:W3CDTF">2020-02-03T15:57:00Z</dcterms:modified>
  <cp:revision>6</cp:revision>
  <dc:subject/>
  <dc:title/>
</cp:coreProperties>
</file>